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iCs/>
          <w:szCs w:val="28"/>
          <w:u w:val="single"/>
          <w:lang w:val="en-US"/>
        </w:rPr>
      </w:pPr>
      <w:r>
        <w:rPr>
          <w:b/>
          <w:iCs/>
          <w:szCs w:val="28"/>
          <w:u w:val="single"/>
          <w:lang w:val="en-US"/>
        </w:rPr>
      </w:r>
    </w:p>
    <w:p>
      <w:pPr>
        <w:pStyle w:val="TextBody"/>
        <w:jc w:val="center"/>
        <w:rPr>
          <w:b/>
          <w:b/>
          <w:iCs/>
          <w:szCs w:val="28"/>
          <w:u w:val="single"/>
          <w:lang w:val="en-US"/>
        </w:rPr>
      </w:pPr>
      <w:r>
        <w:rPr>
          <w:b/>
          <w:iCs/>
          <w:szCs w:val="28"/>
          <w:u w:val="single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Всероссийский Фестиваль — конкурс </w:t>
      </w:r>
    </w:p>
    <w:p>
      <w:pPr>
        <w:pStyle w:val="TextBody"/>
        <w:spacing w:lineRule="auto" w:line="360"/>
        <w:jc w:val="center"/>
        <w:rPr>
          <w:b/>
          <w:b/>
          <w:iCs/>
          <w:sz w:val="36"/>
          <w:szCs w:val="36"/>
        </w:rPr>
      </w:pPr>
      <w:r>
        <w:rPr>
          <w:b/>
          <w:iCs/>
          <w:szCs w:val="28"/>
        </w:rPr>
        <w:t>Всероссийского казачьего общества</w:t>
      </w:r>
    </w:p>
    <w:p>
      <w:pPr>
        <w:pStyle w:val="TextBody"/>
        <w:spacing w:lineRule="auto" w:line="360"/>
        <w:jc w:val="center"/>
        <w:rPr>
          <w:iCs/>
          <w:sz w:val="36"/>
          <w:szCs w:val="28"/>
        </w:rPr>
      </w:pPr>
      <w:r>
        <w:rPr>
          <w:b/>
          <w:iCs/>
          <w:sz w:val="36"/>
          <w:szCs w:val="36"/>
        </w:rPr>
        <w:t xml:space="preserve"> </w:t>
      </w:r>
      <w:r>
        <w:rPr>
          <w:b/>
          <w:iCs/>
          <w:sz w:val="36"/>
          <w:szCs w:val="36"/>
        </w:rPr>
        <w:t>«ВО СЛАВУ ОТЕЧЕСТВА!»</w:t>
      </w:r>
      <w:r>
        <w:rPr>
          <w:iCs/>
          <w:sz w:val="36"/>
          <w:szCs w:val="36"/>
        </w:rPr>
        <w:t xml:space="preserve"> </w:t>
      </w:r>
    </w:p>
    <w:p>
      <w:pPr>
        <w:pStyle w:val="TextBody"/>
        <w:jc w:val="center"/>
        <w:rPr>
          <w:iCs/>
          <w:sz w:val="36"/>
          <w:szCs w:val="28"/>
        </w:rPr>
      </w:pPr>
      <w:r>
        <w:rPr>
          <w:iCs/>
          <w:sz w:val="36"/>
          <w:szCs w:val="28"/>
        </w:rPr>
      </w:r>
    </w:p>
    <w:p>
      <w:pPr>
        <w:pStyle w:val="TextBody"/>
        <w:jc w:val="center"/>
        <w:rPr>
          <w:iCs/>
          <w:sz w:val="36"/>
          <w:szCs w:val="28"/>
        </w:rPr>
      </w:pPr>
      <w:r>
        <w:rPr>
          <w:iCs/>
          <w:sz w:val="36"/>
          <w:szCs w:val="28"/>
        </w:rPr>
      </w:r>
    </w:p>
    <w:p>
      <w:pPr>
        <w:pStyle w:val="TextBody"/>
        <w:jc w:val="center"/>
        <w:rPr>
          <w:iCs/>
          <w:sz w:val="36"/>
          <w:szCs w:val="28"/>
        </w:rPr>
      </w:pPr>
      <w:r>
        <w:rPr>
          <w:iCs/>
          <w:sz w:val="36"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b/>
          <w:bCs/>
          <w:iCs/>
          <w:szCs w:val="28"/>
        </w:rPr>
        <w:t>ПРОЕКТ</w:t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правление работы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ОЯ СЕМЬЯ,  РОДОСЛОВН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Cs w:val="28"/>
        </w:rPr>
        <w:t xml:space="preserve">Тема: 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«Откуда фамилии казачьи пошли»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Автор: Удодова Анастасия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Научный руководитель: Недосекова Т.Н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Место выполнения работы: МБОУ «Базковская СОШ»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/>
        <w:ind w:left="0" w:right="0" w:firstLine="709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Актуальность темы исследова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 2. Предмет и объект исследования</w:t>
      </w:r>
    </w:p>
    <w:p>
      <w:pPr>
        <w:pStyle w:val="Normal"/>
        <w:shd w:fill="FFFFFF" w:val="clear"/>
        <w:spacing w:lineRule="auto" w:line="240" w:before="0" w:after="150"/>
        <w:ind w:left="36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3. Методы исследования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сновная часть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История возникновения фамил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 2. Способы образования русских фамилий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Откуда фамилии казачьи пошли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 Распространенные казачьи фамилии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актическая часть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Родословная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Заключение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Использованная литера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ишут с букв заглавных имена,</w:t>
        <w:br/>
        <w:t>Из слов прочих выделив тем их.</w:t>
        <w:br/>
        <w:t>Нам не зря фамилия дана:</w:t>
        <w:br/>
        <w:t>В мире, мы по ней найдём родных.</w:t>
        <w:br/>
        <w:t>Ведь фамилия была дана нам свыше,</w:t>
        <w:br/>
        <w:t>Рода есть и нас названье в ней.</w:t>
        <w:br/>
        <w:t>И фамилий нет плохих и лишних,</w:t>
        <w:br/>
        <w:t>Все нужны, важны для всех люд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(Марковцев Ю. «Фамилия»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В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Актуальность темы исслед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ногие задумываются о происхождении своей фамилии. На уроке русского языка мы изучали тему «Собственные имена существительные» и говорили о том, как возникли фамилии. Меня эта тема заинтересовала. Оказалось, что практически никто  из ребят нашего класса не знает о происхождении и значении своей фамилии.  На внеурочной деятельности «История донского казачества», изучая раздел «История моей казачьей семьи», мы продолжили искать ответ на вопрос о возникновении фамилий.</w:t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ить историю возникновения казачьих фамилий, их значения;</w:t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анализировать происхождение фамилии учащихся нашего класса;</w:t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интерес к истории рода, а через него к истории своего Отечества.</w:t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о время проведения исследования решали следующие </w:t>
      </w:r>
      <w:r>
        <w:rPr>
          <w:rFonts w:eastAsia="Calibri" w:cs="Times New Roman" w:ascii="Times New Roman" w:hAnsi="Times New Roman"/>
          <w:b/>
          <w:sz w:val="24"/>
          <w:szCs w:val="24"/>
        </w:rPr>
        <w:t>задач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найти информацию о происхождении казачьих фамилий;</w:t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исследовать происхождение своих  фамилий.</w:t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2. Предмет и объект исследования</w:t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ом исследования стали личные фамилии учеников моего  класса МБОУ «Базковская СОШ»</w:t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 исследования – происхождение фамилий донского казачества.</w:t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. Методы исследования</w:t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и задачи определили выбор способов исследования:</w:t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зучение информации из словарей, книг, рассказывающих о фамилиях;</w:t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работа с Интернетом;</w:t>
      </w:r>
      <w:bookmarkStart w:id="0" w:name="_GoBack"/>
      <w:bookmarkEnd w:id="0"/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ос ребя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АЯ ЧАС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История возникновения  фамилий</w:t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ньше фамилий не было, их заменяли имена и прозвища. </w:t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 временем количество жителей возрастало,  и тогда уже понадобились дополнительные способы именования людей. Люди стали больше задумываться о семейном имени, о  том, что каждой семье необходимо какое-то особенное имя, которое будет знакомо для всей семьи, будет передаваться по наследству потомкам. Так были образованы первые наследственные родовые именования, такова история происхождения фамилии.</w:t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пособы образования русских фамилий</w:t>
      </w:r>
    </w:p>
    <w:p>
      <w:pPr>
        <w:pStyle w:val="Style22"/>
        <w:bidi w:val="0"/>
        <w:spacing w:lineRule="auto" w:line="276"/>
        <w:ind w:left="72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и давались: </w:t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мени отца, </w:t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звищу: слепой  -Слепцов, молчун - Молчанов, смирный -  Смирнов,</w:t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меслу: Бондарева - Бондарь (мастер по изготовлению бочек), Заровняев - Заровняй (корчеватель пней).,</w:t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сту проживания: Коломна - Коломенский, Орёл - Орлов,</w:t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званиям животных и птиц, которые играли существенную роль в жизни человека Гусев, Ершов, Бобров, Волков и т.д.</w:t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3"/>
          <w:sz w:val="24"/>
          <w:szCs w:val="24"/>
        </w:rPr>
        <w:t xml:space="preserve">2.3. Откуда фамилии 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sz w:val="24"/>
          <w:szCs w:val="24"/>
        </w:rPr>
        <w:t>казачьи пошли (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sz w:val="24"/>
          <w:szCs w:val="24"/>
        </w:rPr>
        <w:t>рассказ В. Моложавенко)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sz w:val="24"/>
          <w:szCs w:val="24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24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старину седую принимали на Дону в казаки всякого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ишь бы за волю умел постоять да в бога веровал. Приним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и и татар, и турок, и греков, и даже немцев. С тех пор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амилии на Дону пошли: Грековы, Татариновы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рузиновы, Калмыковы, Поля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вы... Истинно казачьи фамилии.</w:t>
      </w:r>
    </w:p>
    <w:p>
      <w:pPr>
        <w:pStyle w:val="Normal"/>
        <w:shd w:fill="FFFFFF" w:val="clear"/>
        <w:ind w:left="5" w:right="0" w:firstLine="43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Ещё и по-другому складывались казачьи фамилии.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Хопре, к примеру, в каждом городке укреплённый сход бы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ворота, и те, кто охранял их, звались воротниками, Воро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ковыми. Казаков, промышлявших разбоем, звали «вор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ами», «воропаями», то бишь разбойниками, они стали В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опаевами. А выходцы из Запорожской Сечи, что роднилис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 донцами и оседали в казачьих станицах, именовались чер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асами, Черкасовым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ывало и такое. Совершит казак преступление - предас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воих, атаман собирает Круг, чтоб суд над ним учинить,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носят ему приговор: «В куль да в воду!» А сородичи каз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енного новое прозвище получали - Топилины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2.4. Распространенные казачьи фамили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ами донских фамилий широкой распространенности могут служить такие, как Макаров, Фролов, Лазарев, Иванов, Петров, Тарасов, Фетисов, Попов, Кузнецов, Болдырев, Калмыков, Морозов, Чеботарев, Ковалев, Колесников, Табунщиков и д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ень много фамилий у казаков от названия того или иного духовного сана (Дьяконовы, Поповы и т.д.). Особенно распространена фамилия Поповы у донских казаков.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РАКТИЧЕСКАЯ ЧА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 изучили фамилии учащихся нашего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ь фамилий одноклассников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4"/>
        <w:gridCol w:w="7535"/>
      </w:tblGrid>
      <w:tr>
        <w:trPr>
          <w:trHeight w:val="1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фамилии, что означает</w:t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новой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фамил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послужило отчество от мужского имени Алексей , от древнегреческого "Алекс", которое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означае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"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shd w:fill="FFFFFF" w:val="clear"/>
              </w:rPr>
              <w:t>защитник, помощник"</w:t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гян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разована от армянского мужского имени Будаг, что в переводе на русский язык имеет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значе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shd w:fill="FFFFFF" w:val="clear"/>
              </w:rPr>
              <w:t>«гора мудреца»</w:t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дна из самых распространенных русских «птичьих»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фамил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 Ее появление связано с древним мирским именем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Воробе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хин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новой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фамил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Епих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послужило церковное имя Епифан.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Фамил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Епих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 образована от имени Епиха, которое является просторечной формой имени Епифан. Мужское имя Епифан восходит к греческому слову epifanes, что переводится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shd w:fill="FFFFFF" w:val="clear"/>
              </w:rPr>
              <w:t>как «видный, известный, знатный» или «Богом явленный».</w:t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краинская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фамил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 от слова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кисел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 который в украинском варианте звучит как Кысиль, а пишется по-украински Кисіль</w:t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йгор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едет свое начало от прозвища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Копайгор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 Прозвище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Копайгор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 образовано от двух слов: «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копа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» и «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гор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». Возможно, такое прозвище получил человек, когда-либо замеченный за выкапыванием глубокой ямы (при этом в результате его действий рядом образовалась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гор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из выкопанной земли).</w:t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разована от прозвища Кошель, которое человек мог получить в двух случаях. Согласно одной версии, предок рода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Кошелевы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изготовлял для продажи «мешочки для хранения денег». Кроме того, в основе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фамил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Кошеле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могло лежать переносное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значе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нарицательного «кошель». Нередко так именовали неловкого, неуклюжего человека</w:t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ц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вляется памятником немецкой культуры. По одной из версий,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фамил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Крец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образована от аналогичного имени. Предположительно,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Крец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– это краткая форма имени Креццо (Krezzo), популярного в эпоху Средневековья. К сожалению, сейчас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значе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его утеряно.</w:t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разована от прозвища Латыш. Не все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Латышев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- потомки латышей, потому что в некоторых говорах латышом называли неразборчиво говорящего человека. В псковских краях слово «латыш»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значи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«картавый».</w:t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нин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разована от прозвища Мазуня. Оно восходит к глаголу «мазать». Возможно, Мазуней прозвали иконописца или художника (в русском языке существует однокоренное слово с тем же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значение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– «мазила»).</w:t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ыхин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разована от прозвища Мрыха, которое восходит к нарицательному «мрiя» - мечта. Вероятно, такое прозвище получил человек, который любил помечтать о чем-либо.</w:t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кин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сходит к прозвищу Мордвинка, которое, вероятнее всего, указывало на национальную принадлежность родоначальницы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фамил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инсков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едет свое начало от прозвища Паща. Прозвище Паща восходит к украинскому слову «паща» - «пасть», т.е. рот зверя, рыбы; большой рот человека.</w:t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иков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Рябчиков образована от прозвища Рябчик, которое произошло от прилагательного «рябой» - «имеющий на фоне одного цвета пятна другого цвета, пестрый» или «имеющий на гладкой поверхности рябины (например, рябое от веснушек лицо, рябая курица, рябая корова)». Таким образом, можно предположить, что в народе прозвища Рябчик давали людям, у которых было веснушчатое лицо. Кроме того, Рябчиками нередко называли пожилых, седых людей. Согласно другой версии, фамилия Рябчиков образована от мирского имени Рябчик, которое восходит к аналогичному названию птицы.</w:t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ов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 основе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фамил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Стукал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лежит прозвище родоначальника Стукало, восходящее к глаголу «стучать», «стукать». Скорее всего, это именование является профессиональным: его мог носить тот, кто по долгу службы много стучал, колотил, например плотник, кровельщик, кузнец, лесоруб, мельник.</w:t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ухин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Фамил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Таратух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образована от прозвища Таратуха. В его основе лежит глагол «тараторить» - «болтать без умолку, говорить резко, скоро, неумолчно; трещать, тарантить, молоть».</w:t>
            </w:r>
            <w:r>
              <w:rPr>
                <w:rFonts w:cs="Times New Roman" w:ascii="Times New Roman" w:hAnsi="Times New Roman"/>
                <w:color w:val="D618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ому Таратухой часто называли болтуна, говоруна.</w:t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разована от имени собственного и входит в первую сотню самых распространенных русских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фамил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 Она образована от популярного в прошлом мужского имени Тимофей. Это имя пришло в русский язык из греческого и буквально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означае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«почитающий бога»</w:t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олев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>Фамилия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>Триполев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в 50% случаев имеет русское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>происхождение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, в 5% - украинское, в 10% - белорусское, в 30% приходит из языков народов России (татарского, мордовского, башкирского, бурятского и т. д.), в 5% случаев происходит из болгарского или сербского языков. В любом случае образована от имени, прозвища, рода занятий или места жительства дальнего предка человека по мужской линии.</w:t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ов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сновой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фамил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Удод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послужило мирское имя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Удод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Фамил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Удод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образована от нецерковного имени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Удод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 В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ег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основе лежит название птицы с пестрым оперением, веерообразным хохолком и длинным изогнутым клювом —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удод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60"/>
        <w:ind w:left="0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наиболее популярного происхождения фамилии в нашем классе выступают  прозвища:</w:t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опайгора — от прозвища Копайгора</w:t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Кошелев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прозвища Кошель</w:t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атышев - от прозвища Латыш</w:t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зунин - от прозвища Мазуня</w:t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рыхин - от прозвища Мрыха</w:t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рдвинкин -от прозвища Мордвинка</w:t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ябчиков - </w:t>
      </w:r>
      <w:r>
        <w:rPr>
          <w:rFonts w:cs="Times New Roman" w:ascii="Times New Roman" w:hAnsi="Times New Roman"/>
          <w:sz w:val="24"/>
          <w:szCs w:val="24"/>
        </w:rPr>
        <w:t>от прозвища Рябчик</w:t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тукалова –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звища Стукало</w:t>
      </w:r>
    </w:p>
    <w:p>
      <w:pPr>
        <w:pStyle w:val="Style22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ратухина - от прозвища Таратуха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- личные имена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а – Алексей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т древнегреческого "Алекс"</w:t>
      </w:r>
    </w:p>
    <w:p>
      <w:pPr>
        <w:pStyle w:val="ListParagrap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Будагян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т армянского мужского имени Будаг</w:t>
      </w:r>
    </w:p>
    <w:p>
      <w:pPr>
        <w:pStyle w:val="ListParagrap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Епихин - от имени Епиха</w:t>
      </w:r>
    </w:p>
    <w:p>
      <w:pPr>
        <w:pStyle w:val="ListParagrap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имофеев – от имени Тимофей</w:t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розвищ, личных имён, источниками происхождения фамилий служили названия птиц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чиков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дова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8820" cy="148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  Крец, Триполева являются редкими. Источник происхождения утерян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ОДОСЛОВН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фамилии дошли до наших дней?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м  захотелось узнать побольше информации о происхождении наших казачьих родов. </w:t>
      </w:r>
    </w:p>
    <w:p>
      <w:pPr>
        <w:pStyle w:val="Normal"/>
        <w:shd w:fill="FFFFFF" w:val="clear"/>
        <w:spacing w:before="178" w:after="160"/>
        <w:ind w:left="44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уси    издревле считалось хорошим тоном знать не только своего отца, но и деда, прадеда, прапрадеда. Генеалогическое дерево своего рода висело на видном месте в знатных домах и являлось предметом особой гордости семьи. И мы решили создать генеалогические деревья своих семей. Таким образом мы узнали, как фамилии наших предков  дошли до наших дней.     </w:t>
      </w:r>
    </w:p>
    <w:p>
      <w:pPr>
        <w:pStyle w:val="Normal"/>
        <w:shd w:fill="FFFFFF" w:val="clear"/>
        <w:spacing w:before="178" w:after="160"/>
        <w:ind w:left="446" w:right="0" w:hanging="0"/>
        <w:rPr/>
      </w:pPr>
      <w:r>
        <w:rPr/>
      </w:r>
    </w:p>
    <w:p>
      <w:pPr>
        <w:pStyle w:val="Normal"/>
        <w:shd w:fill="FFFFFF" w:val="clear"/>
        <w:spacing w:lineRule="auto" w:line="360" w:before="178" w:after="160"/>
        <w:ind w:left="44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алогические деревья</w:t>
      </w:r>
    </w:p>
    <w:p>
      <w:pPr>
        <w:pStyle w:val="Normal"/>
        <w:shd w:fill="FFFFFF" w:val="clear"/>
        <w:spacing w:lineRule="auto" w:line="360" w:before="178" w:after="160"/>
        <w:ind w:left="44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39060" cy="148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2744" t="3525282" r="1982744" b="3525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000000" w:val="clear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53665" cy="149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0376" t="3271837" r="1840376" b="3271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78" w:after="160"/>
        <w:ind w:left="44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78" w:after="160"/>
        <w:ind w:left="446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7970" cy="158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366645" cy="1678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</w:t>
      </w:r>
    </w:p>
    <w:p>
      <w:pPr>
        <w:pStyle w:val="Normal"/>
        <w:shd w:fill="FFFFFF" w:val="clear"/>
        <w:spacing w:lineRule="auto" w:line="360" w:before="178" w:after="160"/>
        <w:ind w:left="446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178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957195" cy="1664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329180" cy="1645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78" w:after="160"/>
        <w:ind w:left="44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78" w:after="160"/>
        <w:ind w:left="446" w:right="0" w:hanging="0"/>
        <w:rPr>
          <w:rFonts w:ascii="Times New Roman" w:hAnsi="Times New Roman" w:cs="Times New Roman"/>
          <w:color w:val="000000"/>
          <w:sz w:val="24"/>
          <w:szCs w:val="24"/>
          <w:shd w:fill="000000" w:val="clear"/>
          <w:lang w:val="en-US" w:eastAsia="en-US" w:bidi="en-US"/>
        </w:rPr>
      </w:pPr>
      <w:r>
        <w:rPr>
          <w:lang w:val="en-US" w:eastAsia="en-US"/>
        </w:rPr>
        <w:drawing>
          <wp:inline distT="0" distB="0" distL="0" distR="0">
            <wp:extent cx="2964180" cy="1668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291715" cy="1621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78" w:after="160"/>
        <w:ind w:left="446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000000" w:val="clear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shd w:fill="FFFFFF" w:val="clear"/>
        <w:spacing w:lineRule="auto" w:line="360" w:before="178" w:after="160"/>
        <w:ind w:left="446" w:right="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66695" cy="1555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417445" cy="1358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78" w:after="160"/>
        <w:ind w:left="44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Заклю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следования мы  узнали о казачьих фамилиях, своих фамилиях, предках, давших нам фамил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я сделала вывод, что фамилия связывает человека с предками, их делами, местом жительства, профессией. И главное:  любая нынешняя фамилия не зависит от её первозначения, её не следует стыдиться, а напротив следует бережно нести её по жизни и передавать потомкам. Свою фамилию надо любит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. Использованная литература, источники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С . И . Ожегов ,“Словарь русского языка” ,Москва ,изд “Советская энциклопедия” , 1964 г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И.М. Ганжина «Словарь современных русских фамилий», Москва, изд « Астрель» 2000г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Д . Н .Михайлов “Что в имени тебе моём” ,Москва, изд “Терра”, 1998г 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https://onomastikon.ru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www.famili.info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HP</dc:creator>
  <dc:description/>
  <dc:language>en-US</dc:language>
  <cp:lastModifiedBy>Мама</cp:lastModifiedBy>
  <cp:lastPrinted>1995-11-21T17:41:00Z</cp:lastPrinted>
  <dcterms:modified xsi:type="dcterms:W3CDTF">2024-02-19T14:48:00Z</dcterms:modified>
  <cp:revision>7</cp:revision>
  <dc:subject/>
  <dc:title/>
</cp:coreProperties>
</file>