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Протокол №4 </w:t>
      </w:r>
    </w:p>
    <w:p>
      <w:pPr>
        <w:pStyle w:val="TextBody"/>
        <w:jc w:val="center"/>
        <w:rPr/>
      </w:pPr>
      <w:r>
        <w:rPr/>
        <w:t>Заседания Штаба воспитатель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заседания</w:t>
      </w:r>
      <w:r>
        <w:rPr>
          <w:sz w:val="28"/>
          <w:szCs w:val="28"/>
        </w:rPr>
        <w:t>: 05.12.2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классных руководителей об улучшении/ухудшении в поведении, успеваемости, личных достижениях и результатах учащихся, стоящих на внутришкольном учё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ведении КТД «Новогодний калейдоскоп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проведении Недели воинской слав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заслушали классных руководителей обучающихся, состоящих на внутришкольном учете, об их успеваемости и п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выступила замееститель директора по воспитательной работе А.И. Скорнякова. Она рассказала о том, что для проведения новогоднего  праздника организовано качественное музыкальное сопровождение, подобраны все необходимые музыкальные файлы. Для того, чтобы лучше украсить новогоднюю елку, было организовано проведение акции «Наряди «Елочку». В данное время каждый класс готовит номера художественной самодеятельности для проведения праздника, а инициативные группы каждой параллели готовят сценарии проведения праздника. 9-11 классы готовят сценарий и номера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едложила провести новогодние елки по следующему графику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19"/>
        <w:gridCol w:w="2127"/>
        <w:gridCol w:w="1275"/>
        <w:gridCol w:w="242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ный администратор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, 1б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рина Т.В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, 2б, 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жкина Н.Д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, 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жкина Н.Д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, 4б, 4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някова А.И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 5б, 5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някова А.И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, 6б, 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рина Т.В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, 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някова А.И.</w:t>
            </w:r>
          </w:p>
        </w:tc>
      </w:tr>
      <w:tr>
        <w:trPr>
          <w:trHeight w:val="1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, 8б, 8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някова А.И.</w:t>
            </w:r>
          </w:p>
        </w:tc>
      </w:tr>
      <w:tr>
        <w:trPr>
          <w:trHeight w:val="1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1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С.И.</w:t>
            </w:r>
          </w:p>
        </w:tc>
      </w:tr>
    </w:tbl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овогодних мероприятий уже разработаны сценарии, итоги подготовки и проведения мероприятия будут подводиться на общешкольной линей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ретьему вопросу выступила советник директора по воспитанию Е.А. Сидорова. Она предложил продолжить проведение Недели Воинской Славы в течение с 02.12.22 по 09.12.22. В рамках недели он предложил провести уроки мужества и другие мероприятия и акции. Также сообщил о том, что 9 декабря запланирован слёт отделения Всероссийского детско-юношеского военно-патриотического общественного движения «ЮНАРМИЯ» Шолоховского район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справление оценок и поведения обучающимся дали испытательный срок 1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ТД «Новогодний калейдоскоп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одготовки и проведения мероприятия подвести на общешкольной линей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Неделю Воинской Славы в период с 02.12.22 по 09.12.22 согласно составл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________________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кретарь: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рисенко</dc:creator>
  <dc:description/>
  <cp:keywords/>
  <dc:language>en-US</dc:language>
  <cp:lastModifiedBy>Elena</cp:lastModifiedBy>
  <cp:lastPrinted>1995-11-21T17:41:00Z</cp:lastPrinted>
  <dcterms:modified xsi:type="dcterms:W3CDTF">2023-03-13T18:05:00Z</dcterms:modified>
  <cp:revision>4</cp:revision>
  <dc:subject/>
  <dc:title>Протокол №2 заседания ЦИТ-а (органа самоуправления МОУ «Базковская средняя школа»)</dc:title>
</cp:coreProperties>
</file>