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 xml:space="preserve">Протокол №3 </w:t>
      </w:r>
    </w:p>
    <w:p>
      <w:pPr>
        <w:pStyle w:val="TextBody"/>
        <w:rPr/>
      </w:pPr>
      <w:r>
        <w:rPr>
          <w:szCs w:val="28"/>
        </w:rPr>
        <w:t>заседания Штаба воспитательной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– 07.11.22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16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успеваемости и правонарушений среди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ТД «День матер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еделе ПА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екаде по профориентации и  онлайн уроках «Шоу професси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выступила заместитель директора по воспитательной 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на рассказала о том, какая работа проводилась по профилактике неуспеваемости и правонарушений среди несовершеннолетних. Родители обучающихся, которые имеют неудовлетворительные отметки и отклонения от поведения, получали от классных руководителей всю необходимую и достоверную информацию о положении дел с их детьми, принимались меры по ликвидации отрицатель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торому вопросу старшая вожатая А.Ю. Ахваткина. Она предложила провести в рамках КТД «День матери» в каждом классе  подготовить подарки, а также снять видеопоздравление для мам от кажд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 председатель комитета спорта и здоровья Боков Иван. Он предложил  провести неделю профилактики ПАВ в период с 21.11.22 по 25.11.22 по следующе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32"/>
        <w:gridCol w:w="1449"/>
        <w:gridCol w:w="2076"/>
        <w:gridCol w:w="2520"/>
      </w:tblGrid>
      <w:tr>
        <w:trPr>
          <w:trHeight w:val="3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 НЕТ! Выбирай З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памяток по пропоганде ЗОЖ для учащихся и родителей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1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Спорт против наркотиков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  <w:br/>
              <w:t>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  <w:br/>
              <w:t>23.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по теме «Польза здорового образа жиз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оциального видеоролика, направленного на профилактику употребления наркотиков «Пропасть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ов</w:t>
            </w:r>
          </w:p>
        </w:tc>
      </w:tr>
      <w:tr>
        <w:trPr>
          <w:trHeight w:val="1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ЗОЖ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5 классов, Дуд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Мы выбираем жизнь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6-11 классов, Дуд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>
          <w:trHeight w:val="9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теме профилактики ПА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5-минуток на уроках биологии и окружающего мира на тему «Какой вред наркотиков?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-25.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 и биологии</w:t>
            </w:r>
          </w:p>
        </w:tc>
      </w:tr>
      <w:tr>
        <w:trPr>
          <w:trHeight w:val="9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еремены для уча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-25.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четвертому вопросу выступила социальный педагог Л.А. Миронов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на предложила принять участие в ежегодной профориентационной декаде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она предложила принять участие в онлайн уроках «Шоу професс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ить работу по профилактике неуспеваемости и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2. Снять видеопоздравление и изготовить подарки к КТД «День матери» в каждом классе, провести классные часы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Неделю ПАВ в период с 21.11.2022 по 25.11.2022 согласно предложенному плану председателя комитета спорта и здоровья Бокова Ивана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нять участие в ежегодной декаде по профориентации в соответствии с предложением социального педагога Л.А.Мироновой, согласно указанному плану, а также принять участие в  онлайн уроках «Шоу професс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_______________________________________________________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рисенко</dc:creator>
  <dc:description/>
  <cp:keywords/>
  <dc:language>en-US</dc:language>
  <cp:lastModifiedBy>Elena</cp:lastModifiedBy>
  <cp:lastPrinted>2022-12-25T18:15:00Z</cp:lastPrinted>
  <dcterms:modified xsi:type="dcterms:W3CDTF">2023-03-13T18:04:00Z</dcterms:modified>
  <cp:revision>6</cp:revision>
  <dc:subject/>
  <dc:title>Протокол №1 заседания ЦИТ-а (органа самоуправления МОУ «Базковская средняя школа»)</dc:title>
</cp:coreProperties>
</file>