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Протокол №2 </w:t>
      </w:r>
    </w:p>
    <w:p>
      <w:pPr>
        <w:pStyle w:val="TextBody"/>
        <w:jc w:val="center"/>
        <w:rPr/>
      </w:pPr>
      <w:r>
        <w:rPr/>
        <w:t>Заседания Штаба воспитательн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заседания</w:t>
      </w:r>
      <w:r>
        <w:rPr>
          <w:sz w:val="28"/>
          <w:szCs w:val="28"/>
        </w:rPr>
        <w:t>: 03.10.202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классных руководителей по проблеме предотвращения грубых нарушений дисциплины в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ость учащихся в учреждениях дополнительного образования и внеурочной деятельност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О проведении КТД «Осенний калейдоскоп — 2022»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 выборе уполномоченного по права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заместитель директора по воспитательной работе А.И. Скорнякова, ознакомила присутствующих с памятками для обучающихся и родителей о правилах поведения в школе, с последующим размещением на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 руководитель спортивного клуба «Движение вверх» И.А. Одинцов и ознакомил с занятостью учащихся в учреждениях дополнительного образования и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о 3-му вопросу выступила президент школьного самоуправления Сметанникова Оксана. Она познакомила членов ЦИТ-а с программой проведения КТД  «Осенний калейдоскоп-2022» и предложила провести КТД согласно данной програм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грамма проведения КТД «Осенний калейдоскоп – 2022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оки проведения с 17 по 21 октябр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2917"/>
        <w:gridCol w:w="1274"/>
        <w:gridCol w:w="2696"/>
        <w:gridCol w:w="2234"/>
      </w:tblGrid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Янтарная осень начальная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2-3 стихотворения от класса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кабинеты,  </w:t>
            </w:r>
            <w:r>
              <w:rPr>
                <w:sz w:val="28"/>
                <w:szCs w:val="28"/>
                <w:u w:val="single"/>
              </w:rPr>
              <w:t>на внеурочной деятельности.</w:t>
            </w:r>
          </w:p>
        </w:tc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уга Л.Н., Миронова Л.А., классные руководители 1-4 класс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рисунков «Осень-чародейка» </w:t>
            </w:r>
            <w:r>
              <w:rPr>
                <w:b/>
                <w:sz w:val="28"/>
                <w:szCs w:val="28"/>
                <w:u w:val="single"/>
              </w:rPr>
              <w:t>(1-2 рисунка от класса, формат А-4, краски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 в рекреации начальной школы, 12-16 октября, с 9.00 до 15.00 часов</w:t>
            </w:r>
          </w:p>
        </w:tc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 Т.Н., классные руководители 1-4 классо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(тема на выбор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, на классных часах</w:t>
            </w:r>
          </w:p>
        </w:tc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1 поделка от класса 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на входе под стендом «Информ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октября, с 09.00 до 15.00</w:t>
            </w:r>
          </w:p>
        </w:tc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Е.В., классные руководители 1-11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четвертому вопросу выступила советник директора по воспитанию Е.А. Сидорова. Она предложила выбрать Таратухину С.В. уполномоченным по правам ребен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амятки для обучающихся и родителей о правилах поведения в школе, разместить памятки на сай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нятость учащихся в учреждениях дополнительного образования и внеурочной деятельности составляет 100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ведения КТД «Осенний калейдоскоп-2020» согласно предложению предложенной председателем культуры Сметанниковой Оксаной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атухину С.В. на должность уполномоченного по правам реб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0.202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_________________________________________________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екретарь:________________________________________________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43:00Z</dcterms:created>
  <dc:creator>борисенко</dc:creator>
  <dc:description/>
  <cp:keywords/>
  <dc:language>en-US</dc:language>
  <cp:lastModifiedBy>Elena</cp:lastModifiedBy>
  <cp:lastPrinted>1995-11-21T17:41:00Z</cp:lastPrinted>
  <dcterms:modified xsi:type="dcterms:W3CDTF">2023-03-13T18:02:00Z</dcterms:modified>
  <cp:revision>6</cp:revision>
  <dc:subject/>
  <dc:title>Протокол №2 заседания ЦИТ-а (органа самоуправления МОУ «Базковская средняя школа»)</dc:title>
</cp:coreProperties>
</file>