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Протокол №1 заседания Штаба воспитательной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– 05.09.202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 16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ждение плана работы на 2022-23 учебный год.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2.Утверждение плана работы Совета профилактики на 2022-2023 учебный год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 Выявление детей «группы риска». Составление банка  данных несовершеннолетних, состоящих на учете  в КДН и ЗП.</w:t>
      </w:r>
    </w:p>
    <w:p>
      <w:pPr>
        <w:pStyle w:val="Normal"/>
        <w:jc w:val="both"/>
        <w:rPr/>
      </w:pPr>
      <w:r>
        <w:rPr>
          <w:sz w:val="28"/>
          <w:szCs w:val="28"/>
        </w:rPr>
        <w:t>4. Результаты проведения КТД «День знаний»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едение КТД, посвященного «Дню учителя».</w:t>
      </w:r>
    </w:p>
    <w:p>
      <w:pPr>
        <w:pStyle w:val="Normal"/>
        <w:jc w:val="both"/>
        <w:rPr/>
      </w:pPr>
      <w:r>
        <w:rPr>
          <w:sz w:val="28"/>
          <w:szCs w:val="28"/>
        </w:rPr>
        <w:t>6. Планирование КТД «День здоровья-202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1-му вопросу выступила советник директора по воспитанию. Она зачитала план работы на 2022-23 учебный год и предложила данный план дать на согласование и утверждение директору школы Романовой С.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По второму  и третьему вопросу выступила социальный педагог Л.А. Миронова и ознакомила с планом работы Совета профилактики на 2022-2023 учебный год, а также с планом выявления детей «группы риска». Составление банка  данных несовершеннолетних, состоящих на учете  в КДН и ЗП. Уточнение списков для банка данных детей из многодетных семей, детей-инвалидов, детей из малообеспеченных семей  и других категорий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По 4-му вопросу выступила старшая вожатая А.Ю. Ахваткина. Она предложила провести КТД, посвященное «Дню учителя», в формате видеопоздравления. Каждому классу необходимо подготовить видеоролик с поздравлением, продолжительностью не менее 1 минуты и  поздравительную открытку.</w:t>
      </w:r>
    </w:p>
    <w:p>
      <w:pPr>
        <w:pStyle w:val="Normal"/>
        <w:jc w:val="both"/>
        <w:rPr/>
      </w:pPr>
      <w:r>
        <w:rPr>
          <w:sz w:val="28"/>
          <w:szCs w:val="28"/>
        </w:rPr>
        <w:t>Сметанникова Оксана, президент школьного самоуправления, подвела итог проведения КТД «День знаний», заметила, что в данном учебном году КТД «День знаний» прошло хорошо, без нарушений требований Роспотребнадзора. Особую благодарность необходимо объявить учащимся, которые принимали участие в торжественной линейке, посвященной Дню знаний: коллективу «Радуга» (руководитель Родионова Н.В.), ведущим Шаповаловой Полине и Сивоволову Даниилу, солистам Стукалову Максиму, Стукалову Даниилу и Стукаловой А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ятому вопросу выступил Боков Иван, председатель комитета здоровья и спорта. Он предложил организовать проведение КТД «День здоровья-2022», руководствуясь распоряжением РОО, по классам, на уроках физической куль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 работы на 2020-21 учебный год дать на согласование и утверждение директору школы Романовой С.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2. Утвердить план работы Совета профилактики на 2022-2023 учебный год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 Выявить детей «группы риска». Составление банка  данных несовершеннолетних, состоящих на учете  в КДН и ЗП.</w:t>
      </w:r>
    </w:p>
    <w:p>
      <w:pPr>
        <w:pStyle w:val="Normal"/>
        <w:jc w:val="both"/>
        <w:rPr/>
      </w:pPr>
      <w:r>
        <w:rPr>
          <w:sz w:val="28"/>
          <w:szCs w:val="28"/>
        </w:rPr>
        <w:t>4.Провести праздничное мероприятие, посвященное «Дню учителя», в форме дистанционного позд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ТД «День здоровья-2020» по классам, на уроках физ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6. Одобрить работу коллектива школьников по подготовке «Дня знаний-2020», выразить благодарность учащимся, которые принимали участие в в торжественной линейке, посвященной Дню знаний: коллективу «Радуга» (руководитель Родионова Н.В.), ведущим Шаповаловой Полине и Бокову Ивану, солисту Стукалову Максиму, Стукалову Даниилу и Стукаловой А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9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_______________________________________________________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6:00Z</dcterms:created>
  <dc:creator>борисенко</dc:creator>
  <dc:description/>
  <cp:keywords/>
  <dc:language>en-US</dc:language>
  <cp:lastModifiedBy>Elena</cp:lastModifiedBy>
  <cp:lastPrinted>1995-11-21T17:41:00Z</cp:lastPrinted>
  <dcterms:modified xsi:type="dcterms:W3CDTF">2023-03-13T18:00:00Z</dcterms:modified>
  <cp:revision>6</cp:revision>
  <dc:subject/>
  <dc:title>Протокол №1 заседания ЦИТ-а (органа самоуправления МОУ «Базковская средняя школа»)</dc:title>
</cp:coreProperties>
</file>